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mc:AlternateContent>
          <mc:Choice Requires="wps">
            <w:drawing>
              <wp:anchor behindDoc="1" distT="2057400" distB="2055495" distL="279400" distR="250825" simplePos="0" locked="0" layoutInCell="0" allowOverlap="1" relativeHeight="2" wp14:anchorId="538B7C53">
                <wp:simplePos x="0" y="0"/>
                <wp:positionH relativeFrom="column">
                  <wp:posOffset>-3639820</wp:posOffset>
                </wp:positionH>
                <wp:positionV relativeFrom="paragraph">
                  <wp:posOffset>-1759585</wp:posOffset>
                </wp:positionV>
                <wp:extent cx="11128375" cy="3684905"/>
                <wp:effectExtent l="285115" t="2055495" r="283210" b="20542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600">
                          <a:off x="0" y="0"/>
                          <a:ext cx="11128320" cy="368496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fc000" stroked="t" o:allowincell="f" style="position:absolute;margin-left:-286.7pt;margin-top:-138.6pt;width:876.2pt;height:290.1pt;mso-wrap-style:none;v-text-anchor:middle;rotation:337" wp14:anchorId="538B7C53">
                <v:fill o:detectmouseclick="t" type="solid" color2="#003f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5AF2011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3509645" cy="1344295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134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8"/>
                                <w:szCs w:val="38"/>
                                <w:lang w:val="ru-RU"/>
                              </w:rPr>
                            </w:pPr>
                            <w:r>
                              <w:rPr>
                                <w:rFonts w:ascii="Montserrat" w:hAnsi="Montserrat"/>
                                <w:b/>
                                <w:bCs/>
                                <w:color w:val="011E41"/>
                                <w:sz w:val="38"/>
                                <w:szCs w:val="38"/>
                                <w:lang w:val="ru-RU"/>
                              </w:rPr>
                              <w:t xml:space="preserve">Большая сделка Локализация деятельности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3.15pt;margin-top:-0.35pt;width:276.3pt;height:105.8pt;mso-wrap-style:square;v-text-anchor:top" wp14:anchorId="45AF20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  <w:b/>
                          <w:b/>
                          <w:bCs/>
                          <w:sz w:val="38"/>
                          <w:szCs w:val="38"/>
                          <w:lang w:val="ru-RU"/>
                        </w:rPr>
                      </w:pPr>
                      <w:r>
                        <w:rPr>
                          <w:rFonts w:ascii="Montserrat" w:hAnsi="Montserrat"/>
                          <w:b/>
                          <w:bCs/>
                          <w:color w:val="011E41"/>
                          <w:sz w:val="38"/>
                          <w:szCs w:val="38"/>
                          <w:lang w:val="ru-RU"/>
                        </w:rPr>
                        <w:t xml:space="preserve">Большая сделка Локализация деятельности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2057400" distB="2055495" distL="279400" distR="250825" simplePos="0" locked="0" layoutInCell="0" allowOverlap="1" relativeHeight="3" wp14:anchorId="4C87D497">
                <wp:simplePos x="0" y="0"/>
                <wp:positionH relativeFrom="column">
                  <wp:posOffset>-1007745</wp:posOffset>
                </wp:positionH>
                <wp:positionV relativeFrom="paragraph">
                  <wp:posOffset>6743700</wp:posOffset>
                </wp:positionV>
                <wp:extent cx="11128375" cy="3684905"/>
                <wp:effectExtent l="285115" t="2055495" r="283210" b="205422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600">
                          <a:off x="0" y="0"/>
                          <a:ext cx="11128320" cy="368496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fc000" stroked="t" o:allowincell="f" style="position:absolute;margin-left:-79.45pt;margin-top:531pt;width:876.2pt;height:290.1pt;mso-wrap-style:none;v-text-anchor:middle;rotation:337" wp14:anchorId="4C87D497">
                <v:fill o:detectmouseclick="t" type="solid" color2="#003f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C761BC5">
                <wp:simplePos x="0" y="0"/>
                <wp:positionH relativeFrom="column">
                  <wp:posOffset>969010</wp:posOffset>
                </wp:positionH>
                <wp:positionV relativeFrom="paragraph">
                  <wp:posOffset>2856865</wp:posOffset>
                </wp:positionV>
                <wp:extent cx="4555490" cy="2191385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191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ru-RU"/>
                              </w:rPr>
                              <w:t>Руководящие указания по вопросам участия субъектов местного уровня в работе   координационных групп по гуманитарным вопроса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76.3pt;margin-top:224.95pt;width:358.65pt;height:172.5pt;mso-wrap-style:square;v-text-anchor:top" wp14:anchorId="1C761B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sz w:val="50"/>
                          <w:szCs w:val="50"/>
                          <w:lang w:val="ru-RU"/>
                        </w:rPr>
                        <w:t>Руководящие указания по вопросам участия субъектов местного уровня в работе   координационных групп по гуманитар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0FD97B4">
                <wp:simplePos x="0" y="0"/>
                <wp:positionH relativeFrom="column">
                  <wp:posOffset>4601845</wp:posOffset>
                </wp:positionH>
                <wp:positionV relativeFrom="paragraph">
                  <wp:posOffset>6762750</wp:posOffset>
                </wp:positionV>
                <wp:extent cx="3509645" cy="377825"/>
                <wp:effectExtent l="0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  <w:t>Дата публикации: май 2020 год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62.35pt;margin-top:532.5pt;width:276.3pt;height:29.7pt;mso-wrap-style:square;v-text-anchor:top" wp14:anchorId="70FD97B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CH"/>
                        </w:rPr>
                        <w:t>Дата публикации: май 2020 года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  <w:lang w:val="fr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eastAsia="等线 Light" w:cs="Times New Roman" w:eastAsiaTheme="majorEastAsia"/>
          <w:b/>
          <w:b/>
          <w:bCs/>
          <w:color w:val="011E41"/>
          <w:lang w:val="ru-RU" w:eastAsia="en-US"/>
        </w:rPr>
      </w:pPr>
      <w:r>
        <w:rPr>
          <w:rFonts w:eastAsia="等线 Light" w:cs="Times New Roman" w:eastAsiaTheme="majorEastAsia"/>
          <w:b/>
          <w:bCs/>
          <w:color w:val="011E41"/>
          <w:lang w:val="ru-RU" w:eastAsia="en-US"/>
        </w:rPr>
        <w:t xml:space="preserve">Руководящие указания по вопросам участия субъектов местного уровня в работе координационных групп по гуманитарным вопросам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right="700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Данные руководящие указания основываются на результатах работы организации </w:t>
      </w:r>
      <w:r>
        <w:rPr>
          <w:rFonts w:cs="Times New Roman"/>
          <w:bCs/>
          <w:i/>
          <w:lang w:val="ru-RU"/>
        </w:rPr>
        <w:t>ALNAP</w:t>
      </w:r>
      <w:r>
        <w:rPr>
          <w:rFonts w:cs="Times New Roman"/>
          <w:bCs/>
          <w:lang w:val="ru-RU"/>
        </w:rPr>
        <w:t xml:space="preserve"> в 2016 году по совершенствованию системы координации гуманитарной деятельности, а также усилиях по локализации деятельности Глобального кластера по предоставлению защиты и Глобального кластера по вопросам образования. В основу руководящих указаний также положены результаты региональных семинаров, организованных в 2019 году в рамках рабочего процесса по локализации деятельности, предусмотренного соглашением </w:t>
      </w:r>
      <w:r>
        <w:rPr>
          <w:rFonts w:cs="Times New Roman"/>
          <w:bCs/>
        </w:rPr>
        <w:t>“</w:t>
      </w:r>
      <w:r>
        <w:rPr>
          <w:rFonts w:cs="Times New Roman"/>
          <w:bCs/>
          <w:lang w:val="ru-RU"/>
        </w:rPr>
        <w:t>Большая сделка</w:t>
      </w:r>
      <w:r>
        <w:rPr>
          <w:rFonts w:cs="Times New Roman"/>
          <w:bCs/>
        </w:rPr>
        <w:t>”</w:t>
      </w:r>
      <w:r>
        <w:rPr>
          <w:rFonts w:cs="Times New Roman"/>
          <w:bCs/>
          <w:lang w:val="ru-RU"/>
        </w:rPr>
        <w:t>, с участием представителей местных и национальных НПО, международных НПО, правительственных структур, финансовых доноров и подразделений ООН. Руководство преимущественно адресовано неправительственным организациям, однако многие аспекты также применимы к ситуациям взаимодействия с национальными и местными органами власти, в зависимости от оперативного контекста</w:t>
      </w:r>
      <w:r>
        <w:rPr>
          <w:rFonts w:cs="Times New Roman"/>
          <w:lang w:val="ru-RU"/>
        </w:rPr>
        <w:t>.</w:t>
      </w:r>
      <w:r>
        <w:rPr>
          <w:rStyle w:val="FootnoteAnchor"/>
          <w:rFonts w:cs="Times New Roman"/>
          <w:lang w:val="ru-RU"/>
        </w:rPr>
        <w:footnoteReference w:id="2"/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уководящие указания подготовлены в рамках рабочего процесса по локализации деятельности, предусмотренного соглашением </w:t>
      </w:r>
      <w:r>
        <w:rPr>
          <w:rFonts w:cs="Times New Roman"/>
        </w:rPr>
        <w:t>“</w:t>
      </w:r>
      <w:r>
        <w:rPr>
          <w:rFonts w:cs="Times New Roman"/>
          <w:lang w:val="ru-RU"/>
        </w:rPr>
        <w:t>Большая сделка</w:t>
      </w:r>
      <w:r>
        <w:rPr>
          <w:rFonts w:cs="Times New Roman"/>
        </w:rPr>
        <w:t>”</w:t>
      </w:r>
      <w:r>
        <w:rPr>
          <w:rFonts w:cs="Times New Roman"/>
          <w:lang w:val="ru-RU"/>
        </w:rPr>
        <w:t>, однако данный документ не обязательно отражает официальную позицию участников рабочего процесса и координаторов усилий по реализации соглашения.</w:t>
      </w:r>
    </w:p>
    <w:p>
      <w:pPr>
        <w:pStyle w:val="Normal"/>
        <w:spacing w:lineRule="auto" w:line="240" w:before="0" w:after="0"/>
        <w:jc w:val="both"/>
        <w:rPr>
          <w:rFonts w:eastAsia="等线 Light" w:cs="Times New Roman" w:eastAsiaTheme="majorEastAsia"/>
          <w:b/>
          <w:b/>
          <w:bCs/>
          <w:color w:val="011E41"/>
          <w:lang w:val="ru-RU" w:eastAsia="en-US"/>
        </w:rPr>
      </w:pPr>
      <w:r>
        <w:rPr>
          <w:rFonts w:eastAsia="等线 Light" w:cs="Times New Roman" w:eastAsiaTheme="majorEastAsia"/>
          <w:b/>
          <w:bCs/>
          <w:color w:val="011E41"/>
          <w:lang w:val="ru-RU" w:eastAsia="en-US"/>
        </w:rPr>
        <w:t>Практические аспекты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ктивное привлечение субъектов местного уровня</w:t>
      </w:r>
      <w:r>
        <w:rPr>
          <w:rStyle w:val="FootnoteAnchor"/>
          <w:rFonts w:cs="Times New Roman"/>
          <w:lang w:val="ru-RU"/>
        </w:rPr>
        <w:footnoteReference w:id="3"/>
      </w:r>
      <w:r>
        <w:rPr>
          <w:rFonts w:cs="Times New Roman"/>
          <w:lang w:val="ru-RU"/>
        </w:rPr>
        <w:t xml:space="preserve"> имеет важнейшее значение для эффективной координации гуманитарной деятельности. Многие препятствия, не позволяющие субъектам местного уровня более регулярно и осмысленно участвовать в работе координационных механизмов, обусловлены практическими сложностями. Специалистам, обеспечивающим содействие работе координационных групп следует принять необходимые меры в целях понимания препятствий, которые не позволяют субъектам местного уровня участвовать в усилиях по координации посредством практического взаимодействия с ведущими структурами, к числу которых относятся форумы и сетевые объединения местных НПО; организации, работающие в сфере развития и участвующие в операциях реагирования; научное сообщество; диаспоры; организации, руководимые женщинами; частный сектор и религиозные организации, а также предпринять необходимые шаги для решения существующих проблем. К числу наиболее распространенных препятствий и практических решений, которые могут обеспечить значимые положительные результаты, относятся следующие: </w:t>
      </w:r>
    </w:p>
    <w:p>
      <w:pPr>
        <w:pStyle w:val="Normal"/>
        <w:spacing w:lineRule="auto" w:line="240" w:before="0" w:after="0"/>
        <w:ind w:right="53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Членство</w:t>
      </w:r>
      <w:r>
        <w:rPr>
          <w:rFonts w:cs="Times New Roman"/>
          <w:i/>
          <w:iCs/>
          <w:lang w:val="ru-RU"/>
        </w:rPr>
        <w:t xml:space="preserve">: </w:t>
      </w:r>
      <w:r>
        <w:rPr>
          <w:rFonts w:cs="Times New Roman"/>
          <w:lang w:val="ru-RU"/>
        </w:rPr>
        <w:t>Во многих случаях субъекты местного уровня не обладают пониманием, кого приглашают для участия в координационных встречах и каким образом определяются критерии членства в различных группах. В рамках взаимодействия с субъектами местного уровня и предоставления им информации о координационных группах и критериях членства, должны систематически предоставляться руководящие указания в отношении разных возможностей участия с указанием соответствующих преимуществ.</w:t>
      </w:r>
    </w:p>
    <w:p>
      <w:pPr>
        <w:pStyle w:val="Normal"/>
        <w:jc w:val="both"/>
        <w:rPr>
          <w:rFonts w:cs="Times New Roman"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Языковой барьер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 xml:space="preserve">Руководители координационных структур должны принять необходимые меры для того, чтобы языковой барьер не являлся препятствием к участию в координационных усилиях. Расходы на оказание услуг письменного и устного перевода должны рассматриваться как плановые оперативные расходы. Следует также избегать использования специальной профессиональной терминологии. Импровизированная переводческая поддержка со стороны членов координационной группы должна быть добровольной, осуществляться на принципах ротации и носить временный характер. Если большинство членов группы говорят на общем языке, следует рассмотреть возможность предоставления услуг перевода для представителей международных структур, которые могут не владеть языком, на котором говорит большинство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Логистика</w:t>
      </w:r>
      <w:r>
        <w:rPr>
          <w:rFonts w:cs="Times New Roman"/>
          <w:u w:val="single"/>
          <w:lang w:val="ru-RU"/>
        </w:rPr>
        <w:t>:</w:t>
      </w:r>
      <w:r>
        <w:rPr>
          <w:rFonts w:cs="Times New Roman"/>
          <w:lang w:val="ru-RU"/>
        </w:rPr>
        <w:t xml:space="preserve"> В рамках контактов с субъектами местного уровня руководителям координационных структур следует прояснить,  каковы для них предпочитаемые способы получения информации и информационного взаимодействия. Использование приложений </w:t>
      </w:r>
      <w:r>
        <w:rPr>
          <w:rFonts w:cs="Times New Roman"/>
        </w:rPr>
        <w:t>W</w:t>
      </w:r>
      <w:r>
        <w:rPr>
          <w:rFonts w:cs="Times New Roman"/>
          <w:lang w:val="ru-RU"/>
        </w:rPr>
        <w:t xml:space="preserve">hatsapp, Skype, Facebook или Zoom может оказаться удобнее, чем медленно загружающихся или сложных для навигации интернет-сайтов, например. Отправка важной информации или сведений о месте, датах и времени проведения встреч по нескольким информационным каналам позволяет обеспечить гарантированное получение информационных сообщений важными адресатами, координаты которых могут быть не внесены в списки для осуществления рассылки по электронной почте. Принимая решение о месте проведения встреч, координаторам следует учитывать удобство, возможности доступа (например, требования к получению виз) и соображения безопасности для всех участвующих сторон. Следует рассмотреть возможность ротации мест проведения встреч, чтобы обеспечить условия для участия разных групп, а также, в случае необходимости, задействовать интерактивные возможности участия для тех, кто не может обеспечить свое личное присутствие. Поскольку субъекты местного уровня располагают меньшим количеством сотрудников для обеспечения участия в нескольких встречах, проходящих одновременно, важнейшей задачей является составление удобного графика проведения встреч в разных секторах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等线 Light" w:cs="Times New Roman" w:eastAsiaTheme="majorEastAsia"/>
          <w:b/>
          <w:bCs/>
          <w:color w:val="011E41"/>
          <w:lang w:val="ru-RU" w:eastAsia="en-US"/>
        </w:rPr>
        <w:t>Процессы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убъекты местного являются неотъемлемыми участниками операций гуманитарного реагирования во всех оперативных контекстах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еспечение их участия в анализе потребностей, определении стратегических приоритетов и принятии решений играет важную роль. Привлечение субъектов местного уровня на всех этапах цикла реализации гуманитарных программ будет способствовать укреплению эффективности, отчетности и согласованности гуманитарного реагирования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br/>
      </w:r>
      <w:r>
        <w:rPr>
          <w:rFonts w:cs="Times New Roman"/>
          <w:i/>
          <w:iCs/>
          <w:u w:val="single"/>
          <w:lang w:val="ru-RU"/>
        </w:rPr>
        <w:t>Оценка потребностей и анализ</w:t>
      </w:r>
      <w:r>
        <w:rPr>
          <w:rFonts w:cs="Times New Roman"/>
          <w:i/>
          <w:iCs/>
          <w:lang w:val="ru-RU"/>
        </w:rPr>
        <w:t xml:space="preserve">: </w:t>
      </w:r>
      <w:r>
        <w:rPr>
          <w:rFonts w:cs="Times New Roman"/>
          <w:iCs/>
          <w:lang w:val="ru-RU"/>
        </w:rPr>
        <w:t xml:space="preserve">Следует убедиться, что субъекты местного уровня имеют возможность участвовать в осуществлении Обзора гуманитарных потребностей, включая  анализ вторичных данных, совместные оценки и любые процессы проверки технических решений. Осуществление анализа – это та сфера, в которой традиционно доминируют субъекты международного уровня. В этой связи необходимо предпринять дополнительные усилия, чтобы обеспечить возможность субъектам местного уровня также участвовать в анализе данных. Руководителям координационных структур следует учитывать институциональные потребности, а также потребности в области поддержки технического потенциала субъектов местного уровня и отражать коллективные приоритеты в Обзоре гуманитарных потребностей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ланирование реагирования на стратегическом уровне</w:t>
      </w:r>
      <w:r>
        <w:rPr>
          <w:rFonts w:cs="Times New Roman"/>
          <w:i/>
          <w:iCs/>
          <w:lang w:val="ru-RU"/>
        </w:rPr>
        <w:t xml:space="preserve">: </w:t>
      </w:r>
      <w:r>
        <w:rPr>
          <w:rFonts w:cs="Times New Roman"/>
          <w:lang w:val="ru-RU"/>
        </w:rPr>
        <w:t xml:space="preserve">Необходимо содействовать подготовке и участию субъектов местного уровня в семинарах по разработке планов гуманитарного реагирования  и обеспечить их участие в обсуждении оперативных приоритетов. Такая поддержка может подразумевать финансирование проезда из субнациональных поселений на семинары национального уровня. Руководители координационных структур должны обеспечить отражение институциональных приоритетов и приоритетов в области развития технического потенциала в планах гуманитарного реагирования и планах секторального реагирова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Мобилизация ресурсов</w:t>
      </w:r>
      <w:r>
        <w:rPr>
          <w:rFonts w:cs="Times New Roman"/>
          <w:i/>
          <w:iCs/>
          <w:lang w:val="ru-RU"/>
        </w:rPr>
        <w:t xml:space="preserve">: </w:t>
      </w:r>
      <w:r>
        <w:rPr>
          <w:rFonts w:cs="Times New Roman"/>
          <w:lang w:val="ru-RU"/>
        </w:rPr>
        <w:t xml:space="preserve">Во многих случаях руководители координационных структур несут ответственность за осуществление адвокационных усилий  и координацию процессов выделения финансирования из средств объединенных инвестиционных фондов. Таким образом, они играют важнейшую роль в обеспечении поддержки субъектов местного уровня в получении доступа к прямому финансированию, в том числе на покрытие расходов, сопряженных с выполнением лидерских функций в сфере координации деятельности. Необходимо создать возможности, посредством которых субъекты местного уровня могли бы взаимодействовать с финансовыми донорами внутри своей страны для повышения наглядности деятельности. </w:t>
      </w:r>
    </w:p>
    <w:p>
      <w:pPr>
        <w:pStyle w:val="Normal"/>
        <w:ind w:left="720" w:hanging="720"/>
        <w:jc w:val="both"/>
        <w:rPr>
          <w:rFonts w:cs="Times New Roman"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Имплементация и мониторинг</w:t>
      </w:r>
      <w:r>
        <w:rPr>
          <w:rFonts w:cs="Times New Roman"/>
          <w:i/>
          <w:iCs/>
          <w:lang w:val="ru-RU"/>
        </w:rPr>
        <w:t>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Cs/>
          <w:lang w:val="ru-RU"/>
        </w:rPr>
        <w:t xml:space="preserve">Руководителям координационных структур следует принять меры для того, чтобы в базу данных 5Ws (или другие базы данных для отслеживания процессов реагирования) поступали данные, позволяющие осуществлять дезинтеграцию по всем субъектам, участвующим в обеспечении реагирования (финансовым донорам; организациям, осуществляющим реализацию проектов; учреждениям, предоставляющим отчетность; партнерам, осуществляющим практическую имплементацию), а также по типам организаций (подразделения ООН, ИНПО, ННПО, и т.д.) Необходимо организовать анализ этих данных, чтобы лучше понять роль субъектов местного уровня; оперативные условия, в которых они работают, а также то, кто получает финансирование. </w:t>
      </w:r>
    </w:p>
    <w:p>
      <w:pPr>
        <w:pStyle w:val="Normal"/>
        <w:jc w:val="both"/>
        <w:rPr>
          <w:rFonts w:cs="Times New Roman"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Партнерские проверки и проведение оценки</w:t>
      </w:r>
      <w:r>
        <w:rPr>
          <w:rFonts w:cs="Times New Roman"/>
          <w:i/>
          <w:iCs/>
          <w:lang w:val="ru-RU"/>
        </w:rPr>
        <w:t xml:space="preserve">: </w:t>
      </w:r>
      <w:r>
        <w:rPr>
          <w:rFonts w:cs="Times New Roman"/>
          <w:iCs/>
          <w:lang w:val="ru-RU"/>
        </w:rPr>
        <w:t xml:space="preserve">Перед тем, как начать процесс ежегодного планирования, следует собрать доступные данные и проанализировать взаимодополняющие роли субъектов местного и международных уровня в рамках реагирования. Необходимо уделить особое внимание поиску примеров передового опыта в рамках работы субъектов местного уровня, которым следует предоставить поддержку, чтобы они могли в будущем расширить свои планы реагирования. Руководителям координационных структур необходимо создать культуру 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ru-RU"/>
          </w:rPr>
          <w:t>принципиального партнерства</w:t>
        </w:r>
      </w:hyperlink>
      <w:r>
        <w:rPr>
          <w:rFonts w:cs="Times New Roman"/>
          <w:lang w:val="ru-RU"/>
        </w:rPr>
        <w:t xml:space="preserve"> и обеспечить ее последующий мониторинг.</w:t>
      </w:r>
    </w:p>
    <w:p>
      <w:pPr>
        <w:pStyle w:val="Normal"/>
        <w:spacing w:lineRule="auto" w:line="240" w:before="0" w:after="0"/>
        <w:jc w:val="both"/>
        <w:rPr>
          <w:rFonts w:eastAsia="等线 Light" w:cs="Times New Roman" w:eastAsiaTheme="majorEastAsia"/>
          <w:b/>
          <w:b/>
          <w:bCs/>
          <w:color w:val="011E41"/>
          <w:lang w:val="ru-RU" w:eastAsia="en-US"/>
        </w:rPr>
      </w:pPr>
      <w:r>
        <w:rPr>
          <w:rFonts w:eastAsia="等线 Light" w:cs="Times New Roman" w:eastAsiaTheme="majorEastAsia"/>
          <w:b/>
          <w:bCs/>
          <w:color w:val="011E41"/>
          <w:lang w:val="ru-RU" w:eastAsia="en-US"/>
        </w:rPr>
        <w:t xml:space="preserve">Руководство и представительство </w:t>
      </w:r>
    </w:p>
    <w:p>
      <w:pPr>
        <w:pStyle w:val="Normal"/>
        <w:spacing w:lineRule="auto" w:line="240" w:before="0" w:after="0"/>
        <w:jc w:val="both"/>
        <w:rPr>
          <w:rFonts w:eastAsia="等线 Light" w:cs="Times New Roman" w:eastAsiaTheme="majorEastAsia"/>
          <w:b/>
          <w:b/>
          <w:bCs/>
          <w:color w:val="011E41"/>
          <w:lang w:val="ru-RU" w:eastAsia="en-US"/>
        </w:rPr>
      </w:pPr>
      <w:r>
        <w:rPr>
          <w:rFonts w:eastAsia="等线 Light" w:cs="Times New Roman" w:eastAsiaTheme="majorEastAsia"/>
          <w:b/>
          <w:bCs/>
          <w:color w:val="011E41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 xml:space="preserve">В рамках официальной системы гуманитарной координации в состав руководящих групп должны входить представители национальных и местных организаций. Субъекты местного уровня обладают пониманием контекстуальных особенностей и экспертными знаниями, которые дополняют международный потенциал и имеют важное значение для эффективного принятия решений в кризисной ситуации.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Гуманитарные страновые группы</w:t>
      </w:r>
      <w:r>
        <w:rPr>
          <w:rFonts w:cs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/>
            <w:lang w:val="ru-RU"/>
          </w:rPr>
          <w:t>Стандартное техническое задание для гуманитарных страновых групп</w:t>
        </w:r>
      </w:hyperlink>
      <w:r>
        <w:rPr>
          <w:rFonts w:cs="Times New Roman"/>
          <w:lang w:val="ru-RU"/>
        </w:rPr>
        <w:t xml:space="preserve"> (2017) подразумевает необходимость “особой поддержки и содействия обеспечению представительства национальных НПО</w:t>
      </w:r>
      <w:r>
        <w:rPr>
          <w:rFonts w:cs="Times New Roman"/>
        </w:rPr>
        <w:t>”</w:t>
      </w:r>
      <w:r>
        <w:rPr>
          <w:rFonts w:cs="Times New Roman"/>
          <w:lang w:val="ru-RU"/>
        </w:rPr>
        <w:t xml:space="preserve">, и регламентирует, что гуманитарные страновые группы должны руководствоваться </w:t>
      </w:r>
      <w:hyperlink r:id="rId4">
        <w:r>
          <w:rPr>
            <w:rStyle w:val="InternetLink"/>
            <w:rFonts w:cs="Times New Roman"/>
            <w:lang w:val="ru-RU"/>
          </w:rPr>
          <w:t>Принципами партнерства</w:t>
        </w:r>
      </w:hyperlink>
      <w:r>
        <w:rPr>
          <w:rFonts w:cs="Times New Roman"/>
          <w:lang w:val="ru-RU"/>
        </w:rPr>
        <w:t>. Наряду с этим, субъекты международного уровня должны содействовать обеспечению представительства  субъектов местного уровня в гуманитарных страновых группах, если они еще не участвуют в их работе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Кластерные стратегические консультативные группы и Консультативные советы</w:t>
      </w:r>
      <w:r>
        <w:rPr>
          <w:rFonts w:cs="Times New Roman"/>
          <w:lang w:val="ru-RU"/>
        </w:rPr>
        <w:t xml:space="preserve">: Кластерные стратегические консультативные группы должны иметь широкое представительство и обладать членским составом, который отражает взаимодополняющие роли, которые играют все заинтересованные стороны в рамках реагирования. Необходимо поощрять и поддерживать участие субъектов местного уровня в таких консультативных советах. Все консультативные советы и обзорные комитеты объединенного финансирования должны иметь представительство национальных структур при условии соблюдения гендерного баланса.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Руководство усилиями по координации</w:t>
      </w:r>
      <w:r>
        <w:rPr>
          <w:rFonts w:cs="Times New Roman"/>
          <w:i/>
          <w:iCs/>
          <w:lang w:val="ru-RU"/>
        </w:rPr>
        <w:t xml:space="preserve"> – субнациональный уровень</w:t>
      </w:r>
      <w:r>
        <w:rPr>
          <w:rFonts w:cs="Times New Roman"/>
          <w:i/>
          <w:lang w:val="ru-RU"/>
        </w:rPr>
        <w:t xml:space="preserve">: </w:t>
      </w:r>
      <w:r>
        <w:rPr>
          <w:rFonts w:cs="Times New Roman"/>
          <w:lang w:val="ru-RU"/>
        </w:rPr>
        <w:t xml:space="preserve">Субъекты местного уровня участвуют в руководстве кластерами на субнациональном уровне. Тем не менее, усилия по координации на субнациональном уровне (включая секторальные усилия, работу по территориальному признаку и т.д.) часто не обеспечиваются достаточным объемом ресурсов, при том что сотрудники программ берут на себя решение координационных задач. Необходимо вести адвокационную работу в целях обеспечения поддержки потенциала и оплаты услуг отдельных сотрудников, в обязанности которых входит осуществление координации на субнациональном уровне. Субнациональные координационные группы играют важную роль в привлечении субъектов местного уровня  и должны быть, по этой причине, широко представлены на национальном уровне в рамках процессов планирования и принятия решений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Руководство усилиями по координации – национальный уровень</w:t>
      </w:r>
      <w:r>
        <w:rPr>
          <w:rFonts w:cs="Times New Roman"/>
          <w:lang w:val="ru-RU"/>
        </w:rPr>
        <w:t xml:space="preserve">: Подготовленный Межучережденческим постоянным комитетом (МПК) </w:t>
      </w:r>
      <w:hyperlink r:id="rId5">
        <w:r>
          <w:rPr>
            <w:rStyle w:val="InternetLink"/>
            <w:rFonts w:cs="Times New Roman"/>
            <w:lang w:val="ru-RU"/>
          </w:rPr>
          <w:t xml:space="preserve">Справочный модуль по вопросам кластерной координации </w:t>
        </w:r>
      </w:hyperlink>
      <w:r>
        <w:rPr>
          <w:rFonts w:cs="Times New Roman"/>
          <w:lang w:val="ru-RU"/>
        </w:rPr>
        <w:t xml:space="preserve"> пропагандирует идею коллективного кластерного управления. Прежде всего, в условиях затяжных кризисных ситуаций,  НПО взяли на себя лидирующую роль на национальном уровне. Необходимо и далее содействовать развитию данной тенденции. </w:t>
      </w:r>
    </w:p>
    <w:p>
      <w:pPr>
        <w:pStyle w:val="Normal"/>
        <w:spacing w:before="0" w:after="1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bookmarkStart w:id="0" w:name="_GoBack"/>
      <w:bookmarkEnd w:id="0"/>
    </w:p>
    <w:sectPr>
      <w:footerReference w:type="default" r:id="rId6"/>
      <w:footnotePr>
        <w:numFmt w:val="decimal"/>
      </w:footnotePr>
      <w:type w:val="nextPage"/>
      <w:pgSz w:w="12240" w:h="15840"/>
      <w:pgMar w:left="1021" w:right="2034" w:gutter="0" w:header="0" w:top="1021" w:footer="28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ругие руководящие указания, подготовленные в рамках рабочего процесса по локализации деятельности, по соответствующим темам </w:t>
      </w:r>
      <w:hyperlink r:id="rId1">
        <w:r>
          <w:rPr>
            <w:rStyle w:val="InternetLink"/>
            <w:lang w:val="ru-RU"/>
          </w:rPr>
          <w:t>доступны здесь</w:t>
        </w:r>
      </w:hyperlink>
      <w:r>
        <w:rPr>
          <w:lang w:val="ru-RU"/>
        </w:rPr>
        <w:t>.</w:t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ых руководящих указаниях используется понятие “субъекты местного уровня”, которое охватывает участников операций реагирования, работающих в национальном и субнациональном масштабе.</w:t>
      </w:r>
    </w:p>
  </w:footnote>
</w:footnotes>
</file>

<file path=word/settings.xml><?xml version="1.0" encoding="utf-8"?>
<w:settings xmlns:w="http://schemas.openxmlformats.org/wordprocessingml/2006/main">
  <w:zoom w:percent="2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комментар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66ebf"/>
    <w:rPr>
      <w:rFonts w:ascii="Segoe UI" w:hAnsi="Segoe UI" w:cs="Segoe UI"/>
      <w:sz w:val="18"/>
      <w:szCs w:val="18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66084"/>
    <w:rPr>
      <w:b/>
      <w:bCs/>
      <w:sz w:val="20"/>
      <w:szCs w:val="20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2333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33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638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9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66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66084"/>
    <w:pPr/>
    <w:rPr>
      <w:b/>
      <w:bCs/>
    </w:rPr>
  </w:style>
  <w:style w:type="paragraph" w:styleId="Footnote">
    <w:name w:val="Footnote Text"/>
    <w:basedOn w:val="Normal"/>
    <w:link w:val="Style19"/>
    <w:uiPriority w:val="99"/>
    <w:semiHidden/>
    <w:unhideWhenUsed/>
    <w:rsid w:val="002333e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vanetwork.org/principles-partnership-statement-commitment" TargetMode="External"/><Relationship Id="rId3" Type="http://schemas.openxmlformats.org/officeDocument/2006/relationships/hyperlink" Target="https://interagencystandingcommittee.org/system/files/hct_tors.pdf" TargetMode="External"/><Relationship Id="rId4" Type="http://schemas.openxmlformats.org/officeDocument/2006/relationships/hyperlink" Target="https://www.icvanetwork.org/principles-partnership-statement-commitment" TargetMode="External"/><Relationship Id="rId5" Type="http://schemas.openxmlformats.org/officeDocument/2006/relationships/hyperlink" Target="https://www.humanitarianresponse.info/en/coordination/clusters/document/iasc-reference-module-cluster-coordination-country-level-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dia.ifrc.org/grand_bargain_localisatio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3B5FCB1F5A27479A81E0AC3152C265" ma:contentTypeVersion="12" ma:contentTypeDescription="Create a new document." ma:contentTypeScope="" ma:versionID="e5e1d12c9927af38f21bfa78ef84b74d">
  <xsd:schema xmlns:xsd="http://www.w3.org/2001/XMLSchema" xmlns:xs="http://www.w3.org/2001/XMLSchema" xmlns:p="http://schemas.microsoft.com/office/2006/metadata/properties" xmlns:ns2="b77cb89f-b9e6-4931-9f56-1625ecea4cc2" xmlns:ns3="9050ad3a-5f6e-4ef7-872e-a5e19a831b67" targetNamespace="http://schemas.microsoft.com/office/2006/metadata/properties" ma:root="true" ma:fieldsID="0c8f678c5a0fb2e020a983c45e0a5a3d" ns2:_="" ns3:_="">
    <xsd:import namespace="b77cb89f-b9e6-4931-9f56-1625ecea4cc2"/>
    <xsd:import namespace="9050ad3a-5f6e-4ef7-872e-a5e19a831b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7cb89f-b9e6-4931-9f56-1625ecea4c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50ad3a-5f6e-4ef7-872e-a5e19a831b6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75084-6450-4E2C-932D-2A3032ED3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7cb89f-b9e6-4931-9f56-1625ecea4cc2"/>
    <ds:schemaRef ds:uri="9050ad3a-5f6e-4ef7-872e-a5e19a831b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6A24CA-0230-40F3-8F0E-A1BC3653F72B}">
  <ds:schemaRefs>
    <ds:schemaRef ds:uri="http://www.w3.org/XML/1998/namespace"/>
    <ds:schemaRef ds:uri="http://purl.org/dc/elements/1.1/"/>
    <ds:schemaRef ds:uri="bde28165-fc8c-44bd-870d-8513c2d38fe2"/>
    <ds:schemaRef ds:uri="http://schemas.microsoft.com/office/2006/metadata/properties"/>
    <ds:schemaRef ds:uri="http://purl.org/dc/terms/"/>
    <ds:schemaRef ds:uri="082b9dea-9a63-434d-b57e-688050f99571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228C5B2-B285-43FA-AD2B-4BF330BB5F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FD402B-B98F-454B-A403-6B75820FF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5</Pages>
  <Words>1785</Words>
  <Characters>10175</Characters>
  <CharactersWithSpaces>119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2:00Z</dcterms:created>
  <dc:creator>Titi Moektijasih</dc:creator>
  <dc:description/>
  <dc:language>en-US</dc:language>
  <cp:lastModifiedBy>Мария</cp:lastModifiedBy>
  <cp:lastPrinted>2019-11-29T07:47:00Z</cp:lastPrinted>
  <dcterms:modified xsi:type="dcterms:W3CDTF">2020-07-13T2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3B5FCB1F5A27479A81E0AC3152C265</vt:lpwstr>
  </property>
  <property fmtid="{D5CDD505-2E9C-101B-9397-08002B2CF9AE}" pid="3" name="MSIP_Label_7840c0f8-1866-4162-ad0f-2d70e03cc773_ActionId">
    <vt:lpwstr>0c3d863e-828c-40c9-84c5-3226525a5fa8</vt:lpwstr>
  </property>
  <property fmtid="{D5CDD505-2E9C-101B-9397-08002B2CF9AE}" pid="4" name="MSIP_Label_7840c0f8-1866-4162-ad0f-2d70e03cc773_Application">
    <vt:lpwstr>Microsoft Azure Information Protection</vt:lpwstr>
  </property>
  <property fmtid="{D5CDD505-2E9C-101B-9397-08002B2CF9AE}" pid="5" name="MSIP_Label_7840c0f8-1866-4162-ad0f-2d70e03cc773_Enabled">
    <vt:lpwstr>True</vt:lpwstr>
  </property>
  <property fmtid="{D5CDD505-2E9C-101B-9397-08002B2CF9AE}" pid="6" name="MSIP_Label_7840c0f8-1866-4162-ad0f-2d70e03cc773_Extended_MSFT_Method">
    <vt:lpwstr>Automatic</vt:lpwstr>
  </property>
  <property fmtid="{D5CDD505-2E9C-101B-9397-08002B2CF9AE}" pid="7" name="MSIP_Label_7840c0f8-1866-4162-ad0f-2d70e03cc773_Name">
    <vt:lpwstr>Public - Offentlig</vt:lpwstr>
  </property>
  <property fmtid="{D5CDD505-2E9C-101B-9397-08002B2CF9AE}" pid="8" name="MSIP_Label_7840c0f8-1866-4162-ad0f-2d70e03cc773_Owner">
    <vt:lpwstr>KR@redbarnet.dk</vt:lpwstr>
  </property>
  <property fmtid="{D5CDD505-2E9C-101B-9397-08002B2CF9AE}" pid="9" name="MSIP_Label_7840c0f8-1866-4162-ad0f-2d70e03cc773_SetDate">
    <vt:lpwstr>2019-08-27T09:01:26.0414282Z</vt:lpwstr>
  </property>
  <property fmtid="{D5CDD505-2E9C-101B-9397-08002B2CF9AE}" pid="10" name="MSIP_Label_7840c0f8-1866-4162-ad0f-2d70e03cc773_SiteId">
    <vt:lpwstr>b738c0f4-215a-438a-ad8b-3a8b60351c56</vt:lpwstr>
  </property>
  <property fmtid="{D5CDD505-2E9C-101B-9397-08002B2CF9AE}" pid="11" name="Sensitivity">
    <vt:lpwstr>Public - Offentlig</vt:lpwstr>
  </property>
</Properties>
</file>